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merican Federation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e, County, and Municipal Employe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uncil 7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Local 25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gon Liquor Control Commiss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>December 26, 20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Jeff Lamont, Human Resources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Arial" w:ascii="Arial" w:hAnsi="Arial"/>
        </w:rPr>
        <w:t>From:</w:t>
        <w:tab/>
        <w:t>Steve Sander, Former President, Local 25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Re:</w:t>
        <w:tab/>
        <w:t>LIST OF CURRENT LOCAL 2505 OFFICERS &amp; STEWARDS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In accordance with the 2021 – 2023 Agreement between the Executive Department of the State of Oregon and AFSCME Local 2505, the following is the list of Officers &amp; Stewards for Local 2505 for December, 2021 through October/November 2023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Officers:</w:t>
      </w:r>
      <w:r>
        <w:rPr>
          <w:rFonts w:cs="Arial" w:ascii="Arial" w:hAnsi="Arial"/>
        </w:rPr>
        <w:t xml:space="preserve">    President:   </w:t>
        <w:tab/>
        <w:t xml:space="preserve">   </w:t>
        <w:tab/>
        <w:t>Zoe Blumenshine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ice President:</w:t>
        <w:tab/>
        <w:t>Karlee Vetter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cretary:</w:t>
        <w:tab/>
        <w:tab/>
        <w:t xml:space="preserve">Tristin Blalack 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reasurer:</w:t>
        <w:tab/>
        <w:tab/>
        <w:t xml:space="preserve">Cynthia Metelak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</w:rPr>
        <w:t>Executive Board Members:</w:t>
      </w:r>
      <w:r>
        <w:rPr>
          <w:rFonts w:cs="Arial" w:ascii="Arial" w:hAnsi="Arial"/>
        </w:rPr>
        <w:t xml:space="preserve">        Christy McCoy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Kevin Schneider 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  <w:r>
        <w:rPr>
          <w:rFonts w:cs="Arial" w:ascii="Arial" w:hAnsi="Arial"/>
        </w:rPr>
        <w:t>Ricky Watson</w:t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>Trustees:</w:t>
      </w:r>
      <w:r>
        <w:rPr>
          <w:rFonts w:cs="Arial" w:ascii="Arial" w:hAnsi="Arial"/>
        </w:rPr>
        <w:t xml:space="preserve">   </w:t>
        <w:tab/>
        <w:tab/>
        <w:tab/>
        <w:t xml:space="preserve">         </w:t>
        <w:tab/>
        <w:t>Ken Dickens (2024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</w:rPr>
        <w:t>Leah Gessel (2025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tt Cobos (2026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ief Steward:    </w:t>
        <w:tab/>
        <w:tab/>
      </w:r>
      <w:r>
        <w:rPr>
          <w:rFonts w:cs="Arial" w:ascii="Arial" w:hAnsi="Arial"/>
        </w:rPr>
        <w:t>Vacant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Stewards:                    </w:t>
        <w:tab/>
      </w:r>
      <w:r>
        <w:rPr>
          <w:rFonts w:cs="Arial" w:ascii="Arial" w:hAnsi="Arial"/>
        </w:rPr>
        <w:t>Zoe Blumenshine</w:t>
        <w:tab/>
        <w:t>Licensing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an Brathwaite</w:t>
        <w:tab/>
        <w:t xml:space="preserve">Public Safety – Bend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ustavo Coria</w:t>
        <w:tab/>
        <w:t xml:space="preserve">Distribution Center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ennifer Gaspard</w:t>
        <w:tab/>
        <w:t>Public Safety – Salem</w:t>
        <w:tab/>
        <w:tab/>
        <w:tab/>
        <w:t xml:space="preserve"> 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  <w:t>Christy McCoy</w:t>
        <w:tab/>
        <w:t>Public Safety Support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arolyn Moreno</w:t>
        <w:tab/>
        <w:t>AHD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  <w:t>Angie Nelson</w:t>
        <w:tab/>
        <w:tab/>
        <w:t>Financial Services</w:t>
      </w:r>
    </w:p>
    <w:p>
      <w:pPr>
        <w:pStyle w:val="Normal"/>
        <w:widowControl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elissa Rudberg</w:t>
        <w:tab/>
        <w:t xml:space="preserve">IT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eve Sander</w:t>
        <w:tab/>
        <w:t>Communications &amp; Education</w:t>
        <w:tab/>
        <w:tab/>
        <w:tab/>
        <w:tab/>
        <w:tab/>
        <w:tab/>
        <w:t>Kevin Schneider</w:t>
        <w:tab/>
        <w:t>AS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rey Simons</w:t>
        <w:tab/>
        <w:t xml:space="preserve">Public Safety – Eugene </w:t>
      </w:r>
    </w:p>
    <w:p>
      <w:pPr>
        <w:pStyle w:val="Normal"/>
        <w:widowControl/>
        <w:rPr/>
      </w:pPr>
      <w:r>
        <w:rPr>
          <w:rFonts w:cs="Arial" w:ascii="Arial" w:hAnsi="Arial"/>
        </w:rPr>
        <w:tab/>
        <w:tab/>
        <w:tab/>
        <w:tab/>
        <w:t>Mark Sailor</w:t>
        <w:tab/>
        <w:tab/>
        <w:t>Distribution Cente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ric Spooner</w:t>
        <w:tab/>
        <w:tab/>
        <w:t>Communications &amp; Educatio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ric Thompson</w:t>
        <w:tab/>
        <w:t>Distribution Cente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 vacant positio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>
          <w:rFonts w:cs="Arial" w:ascii="Arial" w:hAnsi="Arial"/>
        </w:rPr>
        <w:t>cc:</w:t>
        <w:tab/>
        <w:t>Craig Prins, Interim Executive Director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Chris Stout, AFSCME Council 75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Local 2505 Bulletin Boar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ab/>
        <w:t>Distribution Bulletin Board</w:t>
      </w:r>
    </w:p>
    <w:sectPr>
      <w:type w:val="nextPage"/>
      <w:pgSz w:w="12240" w:h="15840"/>
      <w:pgMar w:left="1440" w:right="99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0:35:00Z</dcterms:created>
  <dc:creator>Steve Sander</dc:creator>
  <dc:description/>
  <cp:keywords/>
  <dc:language>en-US</dc:language>
  <cp:lastModifiedBy>SANDER Steve</cp:lastModifiedBy>
  <cp:lastPrinted>2019-12-05T11:48:00Z</cp:lastPrinted>
  <dcterms:modified xsi:type="dcterms:W3CDTF">2023-12-26T16:38:00Z</dcterms:modified>
  <cp:revision>4</cp:revision>
  <dc:subject/>
  <dc:title>American Fed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900.0000000000</vt:lpwstr>
  </property>
  <property fmtid="{D5CDD505-2E9C-101B-9397-08002B2CF9AE}" pid="3" name="_dlc_DocId">
    <vt:lpwstr>INTRA-1620716352-159</vt:lpwstr>
  </property>
  <property fmtid="{D5CDD505-2E9C-101B-9397-08002B2CF9AE}" pid="4" name="_dlc_DocIdItemGuid">
    <vt:lpwstr>567bcdd1-1e63-47e9-a7c6-a9c537bef866</vt:lpwstr>
  </property>
  <property fmtid="{D5CDD505-2E9C-101B-9397-08002B2CF9AE}" pid="5" name="_dlc_DocIdUrl">
    <vt:lpwstr>https://stateoforegon.sharepoint.com/sites/OLCC-intranet/_layouts/15/DocIdRedir.aspx?ID=INTRA-1620716352-159, INTRA-1620716352-159</vt:lpwstr>
  </property>
  <property fmtid="{D5CDD505-2E9C-101B-9397-08002B2CF9AE}" pid="6" name="display_urn:schemas-microsoft-com:office:office#Author">
    <vt:lpwstr>Blalack Tristin * OLCC</vt:lpwstr>
  </property>
  <property fmtid="{D5CDD505-2E9C-101B-9397-08002B2CF9AE}" pid="7" name="display_urn:schemas-microsoft-com:office:office#Editor">
    <vt:lpwstr>Blalack Tristin * OLCC</vt:lpwstr>
  </property>
</Properties>
</file>