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FSCME Council 75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ocal 2505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xecutive Board Agenda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e:</w:t>
        <w:tab/>
        <w:t xml:space="preserve">       February 8, 2024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ce:</w:t>
        <w:tab/>
        <w:t xml:space="preserve">       Remote Meet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vene:   10:00a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720" w:hanging="72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uest:</w:t>
        <w:tab/>
        <w:t xml:space="preserve"> Chris Stout, AFSCME Rep; Steve Sand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firstLine="72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.      </w:t>
        <w:tab/>
        <w:t xml:space="preserve">Approval of Last Meeting Minutes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firstLine="72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anuary Minutes – Motion made by Karlee to approve the minutes, second by Kevin. Motion Carries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720" w:hanging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I.      </w:t>
        <w:tab/>
        <w:t>Announcem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 xml:space="preserve">A.   VMO Training March 2 </w:t>
      </w:r>
      <w:hyperlink r:id="rId2">
        <w:r>
          <w:rPr>
            <w:rStyle w:val="InternetLink"/>
            <w:rFonts w:cs="Tahoma" w:ascii="Tahoma" w:hAnsi="Tahoma"/>
            <w:bCs/>
            <w:sz w:val="22"/>
            <w:szCs w:val="22"/>
          </w:rPr>
          <w:t>https://forms.gle/4w6RThteWPSELuVD8</w:t>
        </w:r>
      </w:hyperlink>
      <w:r>
        <w:rPr>
          <w:rFonts w:cs="Tahoma" w:ascii="Tahoma" w:hAnsi="Tahoma"/>
          <w:bCs/>
          <w:sz w:val="22"/>
          <w:szCs w:val="22"/>
        </w:rPr>
        <w:t xml:space="preserve"> Council 75 hosting the training to engage members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>B.    Strike Panel and Training – Zoe will send more information TB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 xml:space="preserve">C.    Uplift Oregon presentation quarterly – Understanding their services, encourage everyone to check them out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720" w:hanging="7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/>
      </w:pPr>
      <w:r>
        <w:rPr>
          <w:rFonts w:cs="Tahoma" w:ascii="Tahoma" w:hAnsi="Tahoma"/>
          <w:b/>
          <w:sz w:val="22"/>
          <w:szCs w:val="22"/>
        </w:rPr>
        <w:t xml:space="preserve">III.    </w:t>
        <w:tab/>
        <w:t>Reports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720" w:hanging="72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A.  Treasurer’s Report – $184,465.94 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B.  Chief Steward’s Report –</w:t>
      </w:r>
      <w:r>
        <w:rPr>
          <w:rFonts w:cs="Tahoma" w:ascii="Tahoma" w:hAnsi="Tahoma"/>
          <w:i/>
          <w:sz w:val="22"/>
          <w:szCs w:val="22"/>
        </w:rPr>
        <w:t xml:space="preserve">   Zoe filling 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V.    </w:t>
        <w:tab/>
        <w:t>Correspondence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720" w:hanging="7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 xml:space="preserve">A.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720" w:hanging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720" w:hanging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V.      </w:t>
        <w:tab/>
        <w:t>Old Business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eingarten Rights – joint training by DOJ/AFSCME attorneys – Update (Chris S) – 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Lane has not received a response from the DOJ.  At what point do we go forward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MC – charter/by-laws/committee seats/LMC training – 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/>
      </w:pPr>
      <w:r>
        <w:rPr>
          <w:rFonts w:cs="Tahoma" w:ascii="Tahoma" w:hAnsi="Tahoma"/>
          <w:sz w:val="22"/>
          <w:szCs w:val="22"/>
        </w:rPr>
        <w:t xml:space="preserve">Labor Management Committee </w:t>
      </w:r>
    </w:p>
    <w:p>
      <w:pPr>
        <w:pStyle w:val="Normal"/>
        <w:numPr>
          <w:ilvl w:val="2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Let Zoe know if you have topics for discussion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clement Weather policy/procedures – need aligning – OLCC procedures not in compliance with current DAS/OLCC policy. Update to membership sent by ZB on 01/12/2024. Potential grievance</w:t>
      </w:r>
      <w:r>
        <w:rPr>
          <w:rFonts w:cs="Tahoma" w:ascii="Tahoma" w:hAnsi="Tahoma"/>
          <w:i/>
          <w:iCs/>
          <w:sz w:val="22"/>
          <w:szCs w:val="22"/>
        </w:rPr>
        <w:t xml:space="preserve"> – 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Zoe sent notice of discrepancies in the OLCC policy and DAS policy. Pushback from management on staff using increment weather time due to a lack of communication. 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There was notification for the office staff, but no clear communication for the warehouse staff. 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Financial services also missed communication regarding closures. 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Essential employees need a higher level of communication. Re-establish chain of command. 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Revive Safety Committee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720" w:hanging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VI.    </w:t>
        <w:tab/>
        <w:t>New Busines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embership dues cap vs. fair share % 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A member dropped due to the high cost for union membership. Some locals have put a capacity on dues. Zoe will communicate with Chris further on options. 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Rate of membership at OLCC. It would be interesting to know what programs are the strongest and weakest. 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/>
      </w:pPr>
      <w:r>
        <w:rPr>
          <w:rFonts w:cs="Tahoma" w:ascii="Tahoma" w:hAnsi="Tahoma"/>
          <w:i/>
          <w:iCs/>
          <w:sz w:val="22"/>
          <w:szCs w:val="22"/>
        </w:rPr>
        <w:t xml:space="preserve">Striking a balance between members and non-members, making the membership more attractive. Using the newly formed union communications committee to highlight wins and strengths of the union. How do we communicate with non-members. 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/>
      </w:pPr>
      <w:r>
        <w:rPr>
          <w:rFonts w:cs="Tahoma" w:ascii="Tahoma" w:hAnsi="Tahoma"/>
          <w:i/>
          <w:iCs/>
          <w:sz w:val="22"/>
          <w:szCs w:val="22"/>
        </w:rPr>
        <w:t xml:space="preserve">AFSCME page on the intranet?  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/>
      </w:pPr>
      <w:r>
        <w:rPr>
          <w:rFonts w:cs="Tahoma" w:ascii="Tahoma" w:hAnsi="Tahoma"/>
          <w:i/>
          <w:iCs/>
          <w:sz w:val="22"/>
          <w:szCs w:val="22"/>
        </w:rPr>
        <w:t xml:space="preserve">Update AFSCME Bulletin boards at HQ and regional offices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oom Co-hosts – 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Zoe fixed the settings for Zoom Co-hosts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w Employee Orientation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Rotate who conducts new employee orientations, currently Ricky. Ricky isn’t able to give a full presentation. 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Make sure Chris gets the invites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ategy and engagement for 2024-25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/>
      </w:pPr>
      <w:r>
        <w:rPr>
          <w:rFonts w:cs="Tahoma" w:ascii="Tahoma" w:hAnsi="Tahoma"/>
          <w:i/>
          <w:iCs/>
          <w:sz w:val="22"/>
          <w:szCs w:val="22"/>
        </w:rPr>
        <w:t xml:space="preserve">Zoe meeting with Cory Nickleson who is the associate director with Council 75 Oregon. Cory can help with strategic planning for the next biennium. 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Form different committees within the union to address Union impact, strengthen membership involvement. 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/>
      </w:pPr>
      <w:r>
        <w:rPr>
          <w:rFonts w:cs="Tahoma" w:ascii="Tahoma" w:hAnsi="Tahoma"/>
          <w:i/>
          <w:iCs/>
          <w:sz w:val="22"/>
          <w:szCs w:val="22"/>
        </w:rPr>
        <w:t>Create union committees, each committee to have a e-board member:</w:t>
      </w:r>
    </w:p>
    <w:p>
      <w:pPr>
        <w:pStyle w:val="Normal"/>
        <w:numPr>
          <w:ilvl w:val="2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Safety committee/ Inclement Weather Committee</w:t>
      </w:r>
    </w:p>
    <w:p>
      <w:pPr>
        <w:pStyle w:val="Normal"/>
        <w:numPr>
          <w:ilvl w:val="2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Communications Committee</w:t>
      </w:r>
    </w:p>
    <w:p>
      <w:pPr>
        <w:pStyle w:val="Normal"/>
        <w:numPr>
          <w:ilvl w:val="2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Bargaining Committee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Steward/grievance committee</w:t>
      </w:r>
    </w:p>
    <w:p>
      <w:pPr>
        <w:pStyle w:val="Normal"/>
        <w:numPr>
          <w:ilvl w:val="2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Train on grievance management, assign a committee member to give Chief Steward report. 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Reach out to regional offices strengthen engagement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1800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w payroll issues/grievance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Any payroll issues keep track of them open lots of workday tickets. 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/>
      </w:pPr>
      <w:r>
        <w:rPr>
          <w:rFonts w:cs="Tahoma" w:ascii="Tahoma" w:hAnsi="Tahoma"/>
          <w:i/>
          <w:iCs/>
          <w:sz w:val="22"/>
          <w:szCs w:val="22"/>
        </w:rPr>
        <w:t xml:space="preserve">Payroll Analysts are processing the paperwork, Workday not processing differentials correctly. Payroll analysts is not a CPA and cannot give federal withholding questions. 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Overpayment and underpayment are impacting employees taxes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1080" w:hanging="0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VII.  </w:t>
        <w:tab/>
        <w:t xml:space="preserve">Good &amp; Welfare  </w:t>
      </w:r>
      <w:r>
        <w:rPr>
          <w:rFonts w:cs="Tahoma" w:ascii="Tahoma" w:hAnsi="Tahoma"/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bold Credit Union – Update new union check signers completed 01/22/2024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Karlee and Zoe were added as signers. 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pics for February 2024 LMC meeting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Submit topics regarding bargaining. 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 Box keys, mailing supplies.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Need to get PO box Keys. 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munication about HQ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 Director Prins engaged Zoe in a discussion about membership feedback around the proposed new facility (PSOB) </w:t>
      </w:r>
    </w:p>
    <w:p>
      <w:pPr>
        <w:pStyle w:val="Normal"/>
        <w:numPr>
          <w:ilvl w:val="2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ssues coming from staff: </w:t>
      </w:r>
    </w:p>
    <w:p>
      <w:pPr>
        <w:pStyle w:val="Normal"/>
        <w:numPr>
          <w:ilvl w:val="3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arking rates at new building. DAS changed the laws on reimbursing parking in Salem. We used to issue parking passes. It’s now considered a fringe benefit. </w:t>
      </w:r>
    </w:p>
    <w:p>
      <w:pPr>
        <w:pStyle w:val="Normal"/>
        <w:numPr>
          <w:ilvl w:val="3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nion not allowed to bargain around parking. </w:t>
      </w:r>
    </w:p>
    <w:p>
      <w:pPr>
        <w:pStyle w:val="Normal"/>
        <w:numPr>
          <w:ilvl w:val="3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re are about 60 parking spots at proposed facility, which are currently taken. </w:t>
      </w:r>
    </w:p>
    <w:p>
      <w:pPr>
        <w:pStyle w:val="Normal"/>
        <w:numPr>
          <w:ilvl w:val="3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evin is working parking for auditor vehicles.  </w:t>
      </w:r>
    </w:p>
    <w:p>
      <w:pPr>
        <w:pStyle w:val="Normal"/>
        <w:numPr>
          <w:ilvl w:val="3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etter utilization at Milwaukie Plaza. Why are we not using Plaza. </w:t>
      </w:r>
    </w:p>
    <w:p>
      <w:pPr>
        <w:pStyle w:val="Normal"/>
        <w:numPr>
          <w:ilvl w:val="3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mmuting to the new proposed building adds 45 minutes due to heavy traffic and gridlock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1080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heduled Adjournment:    11:00a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eting ended at 11:20am. Next scheduled E-Board meeting Thursday March 14, 2024 @ 10:00a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inutes submitted by Cynthia Metelak filling in for Tristin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/>
      </w:pPr>
      <w:r>
        <w:rPr>
          <w:rFonts w:cs="Tahoma" w:ascii="Tahoma" w:hAnsi="Tahoma"/>
          <w:sz w:val="22"/>
          <w:szCs w:val="22"/>
        </w:rPr>
        <w:t>cc:</w:t>
        <w:tab/>
        <w:t>Executive Board Memb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Join Zoom Meet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center"/>
        <w:rPr>
          <w:rFonts w:ascii="Tahoma" w:hAnsi="Tahoma" w:cs="Tahoma"/>
          <w:sz w:val="20"/>
        </w:rPr>
      </w:pPr>
      <w:hyperlink r:id="rId3">
        <w:bookmarkStart w:id="0" w:name="_Hlk157017465"/>
        <w:r>
          <w:rPr>
            <w:rStyle w:val="InternetLink"/>
            <w:rFonts w:cs="Tahoma" w:ascii="Tahoma" w:hAnsi="Tahoma"/>
            <w:sz w:val="20"/>
          </w:rPr>
          <w:t>https://us06web.zoom.us/j/87110836268?pwd=HYr1YlFKP0RDuGZODPub37s9DHbDDu.1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u w:val="single"/>
        </w:rPr>
        <w:t>Meeting ID:</w:t>
      </w:r>
      <w:r>
        <w:rPr>
          <w:rFonts w:cs="Tahoma" w:ascii="Tahoma" w:hAnsi="Tahoma"/>
          <w:sz w:val="20"/>
        </w:rPr>
        <w:t xml:space="preserve"> 871 1083 6268 </w:t>
      </w:r>
      <w:r>
        <w:rPr>
          <w:rFonts w:cs="Tahoma" w:ascii="Tahoma" w:hAnsi="Tahoma"/>
          <w:b/>
          <w:bCs/>
          <w:sz w:val="20"/>
          <w:u w:val="single"/>
        </w:rPr>
        <w:t>Passcode:</w:t>
      </w:r>
      <w:r>
        <w:rPr>
          <w:rFonts w:cs="Tahoma" w:ascii="Tahoma" w:hAnsi="Tahoma"/>
          <w:sz w:val="20"/>
        </w:rPr>
        <w:t xml:space="preserve"> 8876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center"/>
        <w:rPr/>
      </w:pPr>
      <w:r>
        <w:rPr>
          <w:rFonts w:cs="Tahoma" w:ascii="Tahoma" w:hAnsi="Tahoma"/>
          <w:sz w:val="20"/>
        </w:rPr>
        <w:t xml:space="preserve">Dial by your location; Find your local number: </w:t>
      </w:r>
      <w:hyperlink r:id="rId4">
        <w:r>
          <w:rPr>
            <w:rStyle w:val="InternetLink"/>
            <w:rFonts w:cs="Tahoma" w:ascii="Tahoma" w:hAnsi="Tahoma"/>
            <w:sz w:val="20"/>
          </w:rPr>
          <w:t>https://us06web.zoom.us/u/keHlrVrKzS</w:t>
        </w:r>
      </w:hyperlink>
      <w:r>
        <w:rPr>
          <w:rFonts w:cs="Tahoma" w:ascii="Tahoma" w:hAnsi="Tahoma"/>
          <w:szCs w:val="24"/>
        </w:rPr>
        <w:br/>
      </w:r>
      <w:bookmarkEnd w:id="0"/>
    </w:p>
    <w:sectPr>
      <w:type w:val="nextPage"/>
      <w:pgSz w:w="12240" w:h="15840"/>
      <w:pgMar w:left="720" w:right="720" w:gutter="0" w:header="0" w:top="2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FootnoteRef">
    <w:name w:val="Footnote Ref"/>
    <w:basedOn w:val="DefaultParagraph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evel1">
    <w:name w:val="_level1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3240" w:right="0" w:hanging="360"/>
    </w:pPr>
    <w:rPr/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4w6RThteWPSELuVD8" TargetMode="External"/><Relationship Id="rId3" Type="http://schemas.openxmlformats.org/officeDocument/2006/relationships/hyperlink" Target="https://us06web.zoom.us/j/87110836268?pwd=HYr1YlFKP0RDuGZODPub37s9DHbDDu.1" TargetMode="External"/><Relationship Id="rId4" Type="http://schemas.openxmlformats.org/officeDocument/2006/relationships/hyperlink" Target="https://us06web.zoom.us/u/keHlrVrKz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5:26:00Z</dcterms:created>
  <dc:creator>LangdoJ</dc:creator>
  <dc:description/>
  <cp:keywords/>
  <dc:language>en-US</dc:language>
  <cp:lastModifiedBy>METELAK Cynthia</cp:lastModifiedBy>
  <cp:lastPrinted>2019-03-13T15:53:00Z</cp:lastPrinted>
  <dcterms:modified xsi:type="dcterms:W3CDTF">2024-02-09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D0F32958E46649A669EC2EC0A50C4D</vt:lpwstr>
  </property>
  <property fmtid="{D5CDD505-2E9C-101B-9397-08002B2CF9AE}" pid="3" name="Order">
    <vt:lpwstr>18000.0000000000</vt:lpwstr>
  </property>
  <property fmtid="{D5CDD505-2E9C-101B-9397-08002B2CF9AE}" pid="4" name="_dlc_DocId">
    <vt:lpwstr>INTRA-1620716352-180</vt:lpwstr>
  </property>
  <property fmtid="{D5CDD505-2E9C-101B-9397-08002B2CF9AE}" pid="5" name="_dlc_DocIdItemGuid">
    <vt:lpwstr>2ee4c475-4d2d-44a8-a186-dab20f34c0fc</vt:lpwstr>
  </property>
  <property fmtid="{D5CDD505-2E9C-101B-9397-08002B2CF9AE}" pid="6" name="_dlc_DocIdUrl">
    <vt:lpwstr>https://stateoforegon.sharepoint.com/sites/OLCC-intranet/_layouts/15/DocIdRedir.aspx?ID=INTRA-1620716352-180, INTRA-1620716352-180</vt:lpwstr>
  </property>
  <property fmtid="{D5CDD505-2E9C-101B-9397-08002B2CF9AE}" pid="7" name="display_urn:schemas-microsoft-com:office:office#Author">
    <vt:lpwstr>Blalack Tristin * OLCC</vt:lpwstr>
  </property>
  <property fmtid="{D5CDD505-2E9C-101B-9397-08002B2CF9AE}" pid="8" name="display_urn:schemas-microsoft-com:office:office#Editor">
    <vt:lpwstr>Blalack Tristin * OLCC</vt:lpwstr>
  </property>
</Properties>
</file>